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402705" cy="910590"/>
            <wp:effectExtent l="0" t="0" r="0" b="0"/>
            <wp:wrapTight wrapText="bothSides">
              <wp:wrapPolygon edited="0">
                <wp:start x="-62" y="0"/>
                <wp:lineTo x="-62" y="21286"/>
                <wp:lineTo x="21592" y="21286"/>
                <wp:lineTo x="21592" y="0"/>
                <wp:lineTo x="-62"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 t="-7" r="-1" b="-7"/>
                    <a:stretch>
                      <a:fillRect/>
                    </a:stretch>
                  </pic:blipFill>
                  <pic:spPr bwMode="auto">
                    <a:xfrm>
                      <a:off x="0" y="0"/>
                      <a:ext cx="6402705" cy="910590"/>
                    </a:xfrm>
                    <a:prstGeom prst="rect">
                      <a:avLst/>
                    </a:prstGeom>
                  </pic:spPr>
                </pic:pic>
              </a:graphicData>
            </a:graphic>
          </wp:anchor>
        </w:drawing>
      </w:r>
      <w:r>
        <w:rPr>
          <w:lang w:val="ro-RO"/>
        </w:rPr>
        <w:t>10 septembrie 2012</w:t>
      </w:r>
    </w:p>
    <w:p>
      <w:pPr>
        <w:pStyle w:val="Normal"/>
        <w:jc w:val="center"/>
        <w:rPr>
          <w:rFonts w:ascii="Trebuchet MS" w:hAnsi="Trebuchet MS" w:cs="Trebuchet MS"/>
          <w:sz w:val="28"/>
          <w:szCs w:val="28"/>
          <w:lang w:val="ro-RO"/>
        </w:rPr>
      </w:pPr>
      <w:r>
        <w:rPr>
          <w:rFonts w:cs="Trebuchet MS" w:ascii="Trebuchet MS" w:hAnsi="Trebuchet MS"/>
          <w:sz w:val="28"/>
          <w:szCs w:val="28"/>
          <w:lang w:val="ro-RO"/>
        </w:rPr>
      </w:r>
    </w:p>
    <w:p>
      <w:pPr>
        <w:pStyle w:val="Normal"/>
        <w:jc w:val="center"/>
        <w:rPr/>
      </w:pPr>
      <w:r>
        <w:rPr>
          <w:rFonts w:cs="Trebuchet MS" w:ascii="Trebuchet MS" w:hAnsi="Trebuchet MS"/>
          <w:sz w:val="28"/>
          <w:szCs w:val="28"/>
          <w:lang w:val="ro-RO"/>
        </w:rPr>
        <w:t>Comunicat de presă</w:t>
      </w:r>
    </w:p>
    <w:p>
      <w:pPr>
        <w:pStyle w:val="Normal"/>
        <w:rPr>
          <w:rFonts w:ascii="Trebuchet MS" w:hAnsi="Trebuchet MS" w:cs="Trebuchet MS"/>
          <w:sz w:val="28"/>
          <w:szCs w:val="28"/>
          <w:lang w:val="ro-RO"/>
        </w:rPr>
      </w:pPr>
      <w:r>
        <w:rPr>
          <w:rFonts w:cs="Trebuchet MS" w:ascii="Trebuchet MS" w:hAnsi="Trebuchet MS"/>
          <w:sz w:val="28"/>
          <w:szCs w:val="28"/>
          <w:lang w:val="ro-RO"/>
        </w:rPr>
      </w:r>
    </w:p>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t>Într-o organizare de excepţie, oraşul Horezu a aniversat 525 de ani de atestare documentară</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0" w:leader="none"/>
        </w:tabs>
        <w:jc w:val="both"/>
        <w:rPr>
          <w:rFonts w:ascii="Trebuchet MS" w:hAnsi="Trebuchet MS" w:cs="Trebuchet MS"/>
          <w:b/>
          <w:b/>
          <w:lang w:val="ro-RO"/>
        </w:rPr>
      </w:pPr>
      <w:r>
        <w:rPr>
          <w:rFonts w:cs="Trebuchet MS" w:ascii="Trebuchet MS" w:hAnsi="Trebuchet MS"/>
          <w:b/>
          <w:lang w:val="ro-RO"/>
        </w:rPr>
        <w:br/>
        <w:t xml:space="preserve">   </w:t>
        <w:tab/>
        <w:t>În perioada 5 – 9 septembrie 2012, printr-un program de excepţie, oraşul Horezu a sărbătorit 525 de ani de atestare documentară a localităţii. </w:t>
      </w:r>
    </w:p>
    <w:p>
      <w:pPr>
        <w:pStyle w:val="Normal"/>
        <w:tabs>
          <w:tab w:val="clear" w:pos="720"/>
          <w:tab w:val="left" w:pos="0" w:leader="none"/>
        </w:tabs>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  </w:t>
      </w:r>
      <w:r>
        <w:rPr>
          <w:rFonts w:eastAsia="Trebuchet MS" w:cs="Trebuchet MS" w:ascii="Trebuchet MS" w:hAnsi="Trebuchet MS"/>
          <w:b/>
          <w:lang w:val="ro-RO"/>
        </w:rPr>
        <w:t xml:space="preserve"> </w:t>
      </w:r>
      <w:r>
        <w:rPr>
          <w:rFonts w:cs="Trebuchet MS" w:ascii="Trebuchet MS" w:hAnsi="Trebuchet MS"/>
          <w:b/>
          <w:lang w:val="ro-RO"/>
        </w:rPr>
        <w:t xml:space="preserve">Pentru al doilea an consecutiv, "Zilele oraşului Horezu" au fost organizate in cadrul proiectului cu finanţare europeană şi guvernamentală "Promovarea produselor si a evenimentelor turistice specifice din zona depresionara Horezu pentru dezvoltarea şi consolidarea turismului în Nord-Vestul Judeţului Vâlcea" cod SMIS 16531. </w:t>
      </w:r>
    </w:p>
    <w:p>
      <w:pPr>
        <w:pStyle w:val="Normal"/>
        <w:jc w:val="both"/>
        <w:rPr>
          <w:rFonts w:ascii="Trebuchet MS" w:hAnsi="Trebuchet MS" w:cs="Trebuchet MS"/>
          <w:b/>
          <w:b/>
          <w:lang w:val="ro-RO"/>
        </w:rPr>
      </w:pPr>
      <w:r>
        <w:rPr>
          <w:rFonts w:cs="Trebuchet MS" w:ascii="Trebuchet MS" w:hAnsi="Trebuchet MS"/>
          <w:b/>
          <w:lang w:val="ro-RO"/>
        </w:rPr>
        <w:br/>
        <w:t xml:space="preserve">   </w:t>
        <w:tab/>
        <w:t xml:space="preserve">Manifestările au început în seara zilei de 5 septembrie cu simpozionul „Horezu, trecut şi viitor, tradiţie şi noutate” la care au participat personalităţi din viaţa publică locală, profesori, medici, foşti primari, viceprimari şi consilieri locali, cetăţeni. </w:t>
      </w:r>
    </w:p>
    <w:p>
      <w:pPr>
        <w:pStyle w:val="Normal"/>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ab/>
        <w:t>Cu această ocazie, Primarul oraşului Horezu, domnul Fârtat Ilie, a iniţiat şi organizat un moment unic în viaţa oraşului; întâlnirea tuturor primarilor în viaţă, care, de-a lungul timpului, au condus administraţia publică a frumoasei localităţi de la poalele munţilor Căpăţânii. Bucuroşi şi emoţionaţi, la întâlnire au fost prezenţi 5 foşti primari; domnul Prodănescu Alexandru, primar între anii 1957 – 1060, domnul Hangiu Dumitru, primar între anii 1963 – 1968, domnul Constantinescu Ion, primar între anii 1979 – 1988, domnul Buşe Nicolae Stelian, primar între anii 1990 – 2004 şi domnul Niţă Gheorghe, primar în perioada 2004 – 2008. Fiecare, în intervenţia sa, a prezentat un adevărat raport de activitate, experienţe, s-au depănat amintiri, s-au dat sfaturi. La finalul evenimentului, domnul primar, Fârtat Ilie a spus: „Acest gen de întâlniri vor fi organizate periodic, creând în acest fel un adevărat „Sfat al edililor”, pe care administraţia publică locală să-l consulte în organizarea unor evenimente sau luarea unor decizii importante la nivelul localităţii”.</w:t>
      </w:r>
    </w:p>
    <w:p>
      <w:pPr>
        <w:pStyle w:val="Normal"/>
        <w:jc w:val="both"/>
        <w:rPr>
          <w:rFonts w:ascii="Trebuchet MS" w:hAnsi="Trebuchet MS" w:cs="Trebuchet MS"/>
          <w:b/>
          <w:b/>
          <w:lang w:val="ro-RO"/>
        </w:rPr>
      </w:pPr>
      <w:r>
        <w:rPr>
          <w:rFonts w:cs="Trebuchet MS" w:ascii="Trebuchet MS" w:hAnsi="Trebuchet MS"/>
          <w:b/>
          <w:lang w:val="ro-RO"/>
        </w:rPr>
        <w:br/>
        <w:t xml:space="preserve">   </w:t>
        <w:tab/>
        <w:t>La deschiderea oficială a manifestărilor au fost prezenţi: Prefectul judeţului Vâlcea, domnul Mircea Nadolu, Directorul Agenţiei Naţionale pentru Plăţi şi Prestaţii Sociale din cadrul Ministerului Muncii, domnul Adrian Toader, Vicepreşedintele Consiliului judeţean Vâlcea, domnul Bogdan Pistol, deputaţii Cristian Buican, Aurel Vlădoiu şi Samoil Vâlcu, primari din localităţile judeţului, consilieri judeţeni, personalităţi de la nivelul oraşului şi judeţului Vâlcea, etc.</w:t>
      </w:r>
    </w:p>
    <w:p>
      <w:pPr>
        <w:pStyle w:val="Normal"/>
        <w:jc w:val="both"/>
        <w:rPr>
          <w:rFonts w:ascii="Trebuchet MS" w:hAnsi="Trebuchet MS" w:cs="Trebuchet MS"/>
          <w:b/>
          <w:b/>
          <w:lang w:val="ro-RO"/>
        </w:rPr>
      </w:pPr>
      <w:r>
        <w:rPr>
          <w:rFonts w:cs="Trebuchet MS" w:ascii="Trebuchet MS" w:hAnsi="Trebuchet MS"/>
          <w:b/>
          <w:lang w:val="ro-RO"/>
        </w:rPr>
        <w:tab/>
        <w:t>Au fost 4 zile de sărbătoare, muzică şi voie bună. Cei peste 2000 de spectatori şi turişti s-au bucurat de reprezentaţii ale Teatrului de păpuşi Rm. Vâlcea, discotecă în aer liber şi o frumoasă paradă a costumelor populare, în fruntea căreia s-a aflat Fanfara "Gabriel Chaborschi" din Rm. Valcea. A urmat un spectacolul folcloric de cântece şi dansuri populare în cadrul căruia au evoluat ansamblurile: "Ciuleandra” din Topoloveni – Argeş,  "Pomul Vieţii" din Balş - Olt, "Nedeiţele" din Tomşani - Vâlcea, "Moştenitorii" din Pietrari - Vâlcea, „Domniţele” şi „Floricica” din Costeşti – Vâlcea, „Dor” din Băbeni – Vâlcea, "Brăduleţul" din Horezu – Vâlcea şi cele ale Palatului Copiilor din Drăgăşani şi Clubului Copiilor din Horezu – Vâlcea.</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ab/>
        <w:t>În programul zilei, de un real succes s-a bucurat concursul „Strâmbă roată”, tineri şi vârstnici încercându-şi talentul în modelarea obiectelor de ceramică. Standurile cu produse meşteşugăreşti din ceramică, lemn, ţesături, cusături, covoare au fost vizitate şi apreciate de numeroşi turişti participanţi le eveniment.</w:t>
      </w:r>
    </w:p>
    <w:p>
      <w:pPr>
        <w:pStyle w:val="Normal"/>
        <w:jc w:val="both"/>
        <w:rPr>
          <w:rFonts w:ascii="Trebuchet MS" w:hAnsi="Trebuchet MS" w:cs="Trebuchet MS"/>
          <w:b/>
          <w:b/>
          <w:lang w:val="ro-RO"/>
        </w:rPr>
      </w:pPr>
      <w:r>
        <w:rPr>
          <w:rFonts w:cs="Trebuchet MS" w:ascii="Trebuchet MS" w:hAnsi="Trebuchet MS"/>
          <w:b/>
          <w:lang w:val="ro-RO"/>
        </w:rPr>
        <w:br/>
        <w:t xml:space="preserve">   </w:t>
        <w:tab/>
        <w:t>Într-un moment emoţionant, Primarul oraşului Horezu, domnul Fârtat Ilie, a premiat 22 cupluri care şi-au aniversat în acest an 50 de ani şi peste 60 de ani de la căsătorie şi doi tineri care a împlinit vârsta de 18 ani în preajma zilei de 5 septembrie, ziua atestării documentare a localităţii.</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pPr>
      <w:r>
        <w:rPr>
          <w:rFonts w:cs="Trebuchet MS" w:ascii="Trebuchet MS" w:hAnsi="Trebuchet MS"/>
          <w:b/>
          <w:lang w:val="ro-RO"/>
        </w:rPr>
        <w:t>  </w:t>
      </w:r>
      <w:r>
        <w:rPr>
          <w:rFonts w:eastAsia="Trebuchet MS" w:cs="Trebuchet MS" w:ascii="Trebuchet MS" w:hAnsi="Trebuchet MS"/>
          <w:b/>
          <w:lang w:val="ro-RO"/>
        </w:rPr>
        <w:t xml:space="preserve"> </w:t>
      </w:r>
      <w:r>
        <w:rPr>
          <w:rFonts w:cs="Trebuchet MS" w:ascii="Trebuchet MS" w:hAnsi="Trebuchet MS"/>
          <w:b/>
          <w:lang w:val="ro-RO"/>
        </w:rPr>
        <w:tab/>
        <w:t>Sâmbătă seara, horezenii şi invitaţii lor, au dansat, au cântat şi s-au bucurat de un frumos spectacol susţinut de interpretele de muzică populară, Maria Ciobanu şi Elisabeta Turcu şi de interpretul de muzică uşoară, Gabriel Dorobanţu. Festivităţile zilei s-au încheiat cu superbe jocuri de artificii, spre bucuria miilor de participanţi.</w:t>
      </w:r>
    </w:p>
    <w:p>
      <w:pPr>
        <w:pStyle w:val="Normal"/>
        <w:jc w:val="both"/>
        <w:rPr>
          <w:rFonts w:ascii="Trebuchet MS" w:hAnsi="Trebuchet MS" w:cs="Trebuchet MS"/>
          <w:b/>
          <w:b/>
          <w:lang w:val="ro-RO"/>
        </w:rPr>
      </w:pPr>
      <w:r>
        <w:rPr>
          <w:rFonts w:cs="Trebuchet MS" w:ascii="Trebuchet MS" w:hAnsi="Trebuchet MS"/>
          <w:b/>
          <w:lang w:val="ro-RO"/>
        </w:rPr>
        <w:br/>
        <w:t xml:space="preserve">   </w:t>
        <w:tab/>
        <w:t>Ziua de duminică a fost dedicată concursurilor de buggy, ATV-uri şi carturi, desfăşurate pe pista special amenajată în punctul Treapt, concursuri de biciclete pe categorii de vârstă, cros şi jocuri distractive (trasul frânghiei, alergare în saci, schi pe iarbă, skandemberg), publicul spectator fiind încântat de măiestria copiilor şi a tinerilor dornici de aventură şi adrenalină.</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ab/>
        <w:t xml:space="preserve">Campionatele de fotbal, şah, tenis de câmp şi table care s-au desfăşurat în perioada 3 – 9 septembrie s-au bucurat de o participare largă din partea publicului, câştigătorilor fiindu-le acordate premii şi diplome.  </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pPr>
      <w:r>
        <w:rPr>
          <w:rFonts w:cs="Trebuchet MS" w:ascii="Trebuchet MS" w:hAnsi="Trebuchet MS"/>
          <w:b/>
          <w:lang w:val="ro-RO"/>
        </w:rPr>
        <w:tab/>
        <w:t xml:space="preserve">La încheierea festivităţilor, domnul primar, Fârtat Ilie, ne-a spus: „Crearea şi dezvoltarea unor asemenea evenimente, conduce la o promovare intensă a turismului în zona depresionară Horezu, atragerea unui număr din ce în ce mai mare de turişti, dezvoltarea unor activităţi conexe în domeniul serviciilor. Mulţumesc tuturor participanţilor: reprezentanţi ai administraţiilor publice locale, conducerii Asociaţiei Intercomunitare „Depresiunea Horezu”, voluntari, meşteri populari, formaţii artistice, interpreţi, colaboratori, publicului vizitator, care, împreună, au contribuit la organizarea şi desfăşurarea unui eveniment de excepţie”. </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1185" w:leader="none"/>
        </w:tabs>
        <w:jc w:val="both"/>
        <w:rPr/>
      </w:pPr>
      <w:r>
        <w:rPr>
          <w:rFonts w:eastAsia="Trebuchet MS" w:cs="Trebuchet MS" w:ascii="Trebuchet MS" w:hAnsi="Trebuchet MS"/>
          <w:b/>
          <w:lang w:val="ro-RO"/>
        </w:rPr>
        <w:t xml:space="preserve">  </w:t>
      </w:r>
      <w:r>
        <w:rPr>
          <w:rFonts w:cs="Trebuchet MS" w:ascii="Trebuchet MS" w:hAnsi="Trebuchet MS"/>
          <w:b/>
          <w:lang w:val="ro-RO"/>
        </w:rPr>
        <w:t xml:space="preserve">Pentru informaţii suplimentare, persoana de contact este domnul Blidaru Vasile – Responsabil promovare-comunicare în proiect – tel. 0250.860.190, e-mail: </w:t>
      </w:r>
      <w:hyperlink r:id="rId3">
        <w:r>
          <w:rPr>
            <w:rStyle w:val="InternetLink"/>
            <w:rFonts w:cs="Trebuchet MS" w:ascii="Trebuchet MS" w:hAnsi="Trebuchet MS"/>
            <w:b/>
            <w:lang w:val="ro-RO"/>
          </w:rPr>
          <w:t>primaria@orasul-horezu.ro</w:t>
        </w:r>
      </w:hyperlink>
      <w:r>
        <w:rPr>
          <w:rFonts w:cs="Trebuchet MS" w:ascii="Trebuchet MS" w:hAnsi="Trebuchet MS"/>
          <w:b/>
          <w:lang w:val="ro-RO"/>
        </w:rPr>
        <w:t xml:space="preserve"> </w:t>
      </w:r>
    </w:p>
    <w:p>
      <w:pPr>
        <w:pStyle w:val="Normal"/>
        <w:jc w:val="both"/>
        <w:rPr>
          <w:rFonts w:ascii="Trebuchet MS" w:hAnsi="Trebuchet MS" w:cs="Trebuchet MS"/>
          <w:b/>
          <w:b/>
          <w:lang w:val="ro-RO"/>
        </w:rPr>
      </w:pPr>
      <w:r>
        <w:rPr>
          <w:rFonts w:eastAsia="Trebuchet MS" w:cs="Trebuchet MS" w:ascii="Trebuchet MS" w:hAnsi="Trebuchet MS"/>
          <w:b/>
          <w:lang w:val="ro-RO"/>
        </w:rPr>
        <w:t xml:space="preserve">  </w:t>
      </w:r>
    </w:p>
    <w:p>
      <w:pPr>
        <w:pStyle w:val="Normal"/>
        <w:jc w:val="both"/>
        <w:rPr/>
      </w:pPr>
      <w:r>
        <w:rPr>
          <w:rFonts w:cs="Trebuchet MS" w:ascii="Trebuchet MS" w:hAnsi="Trebuchet MS"/>
          <w:b/>
          <w:lang w:val="ro-RO"/>
        </w:rPr>
        <w:br/>
        <w:t>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orasul-horezu.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25:00Z</dcterms:created>
  <dc:creator>Blidaru</dc:creator>
  <dc:description/>
  <cp:keywords/>
  <dc:language>en-US</dc:language>
  <cp:lastModifiedBy>Blidaru</cp:lastModifiedBy>
  <cp:lastPrinted>2012-09-10T13:35:00Z</cp:lastPrinted>
  <dcterms:modified xsi:type="dcterms:W3CDTF">2012-09-10T11:10:00Z</dcterms:modified>
  <cp:revision>30</cp:revision>
  <dc:subject/>
  <dc:title>   Stimate domnule Director, SILVIU POPESCU,</dc:title>
</cp:coreProperties>
</file>