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740" cy="12192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sz w:val="36"/>
          <w:szCs w:val="36"/>
        </w:rPr>
        <w:t>ZILELE ORAȘ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36"/>
          <w:szCs w:val="36"/>
        </w:rPr>
        <w:t>ULUI HOREZU” - 2017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PROGRAM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Ediția a XIII-a, 04 – 09 septembrie 2017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Theme="majorHAnsi" w:hAnsiTheme="majorHAnsi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  <w:t>În perioada 04-09 septembrie 2017, în diferite locații din oraș, au loc competiții sportive la fotbal, șah, tenis de câmp, table, ciclism și cr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rebuchet MS" w:hAnsi="Trebuchet MS"/>
          <w:b/>
          <w:i/>
          <w:sz w:val="28"/>
          <w:szCs w:val="28"/>
        </w:rPr>
        <w:tab/>
      </w:r>
      <w:r>
        <w:rPr>
          <w:rFonts w:eastAsia="Times New Roman" w:cs="Times New Roman" w:ascii="Trebuchet MS" w:hAnsi="Trebuchet MS"/>
          <w:b/>
          <w:i/>
          <w:sz w:val="32"/>
          <w:szCs w:val="32"/>
          <w:u w:val="single"/>
        </w:rPr>
        <w:t>Marți, 05 septembrie 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Locație</w:t>
      </w:r>
      <w:r>
        <w:rPr>
          <w:rFonts w:eastAsia="Times New Roman" w:cs="Times New Roman" w:ascii="Trebuchet MS" w:hAnsi="Trebuchet MS"/>
          <w:i/>
          <w:sz w:val="24"/>
          <w:szCs w:val="24"/>
        </w:rPr>
        <w:t>: Sala de conferințe a Casei de cultură „Constantin Brâncoveanu” Horez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14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– Simpozionul „Horezu, istorie și adevăr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rebuchet MS" w:hAnsi="Trebuchet MS"/>
          <w:b/>
          <w:i/>
          <w:sz w:val="28"/>
          <w:szCs w:val="28"/>
        </w:rPr>
        <w:tab/>
      </w:r>
      <w:r>
        <w:rPr>
          <w:rFonts w:eastAsia="Times New Roman" w:cs="Times New Roman" w:ascii="Trebuchet MS" w:hAnsi="Trebuchet MS"/>
          <w:b/>
          <w:i/>
          <w:sz w:val="32"/>
          <w:szCs w:val="32"/>
          <w:u w:val="single"/>
        </w:rPr>
        <w:t>Miercuri, 06 septembrie 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rebuchet MS" w:hAnsi="Trebuchet MS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Locație</w:t>
      </w:r>
      <w:r>
        <w:rPr>
          <w:rFonts w:eastAsia="Times New Roman" w:cs="Times New Roman" w:ascii="Trebuchet MS" w:hAnsi="Trebuchet MS"/>
          <w:i/>
          <w:sz w:val="24"/>
          <w:szCs w:val="24"/>
        </w:rPr>
        <w:t>: Centrul Național de Informare și Promovare Turistică Horez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16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– „Horezu, între vechi și nou” – Expoziție de fotografi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rebuchet MS" w:hAnsi="Trebuchet MS"/>
          <w:b/>
          <w:i/>
          <w:sz w:val="28"/>
          <w:szCs w:val="28"/>
        </w:rPr>
        <w:tab/>
      </w:r>
      <w:r>
        <w:rPr>
          <w:rFonts w:eastAsia="Times New Roman" w:cs="Times New Roman" w:ascii="Trebuchet MS" w:hAnsi="Trebuchet MS"/>
          <w:b/>
          <w:i/>
          <w:sz w:val="32"/>
          <w:szCs w:val="32"/>
          <w:u w:val="single"/>
        </w:rPr>
        <w:t>Vineri, 08 septembrie 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Locație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: Centrul orașului Horez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20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– Spectacol pentru iubitorii de muzică ușoară cu formația Prometeu, Liceul de arte „Victor Giuleanu” Rm. Vâlcea, Kristine și Thalid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rebuchet MS" w:hAnsi="Trebuchet MS"/>
          <w:b/>
          <w:i/>
          <w:sz w:val="28"/>
          <w:szCs w:val="28"/>
        </w:rPr>
        <w:tab/>
      </w:r>
      <w:r>
        <w:rPr>
          <w:rFonts w:eastAsia="Times New Roman" w:cs="Times New Roman" w:ascii="Trebuchet MS" w:hAnsi="Trebuchet MS"/>
          <w:b/>
          <w:i/>
          <w:sz w:val="32"/>
          <w:szCs w:val="32"/>
          <w:u w:val="single"/>
        </w:rPr>
        <w:t>Sâmbătă, 09 septembrie 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Locație</w:t>
      </w:r>
      <w:r>
        <w:rPr>
          <w:rFonts w:eastAsia="Times New Roman" w:cs="Times New Roman" w:ascii="Trebuchet MS" w:hAnsi="Trebuchet MS"/>
          <w:i/>
          <w:sz w:val="24"/>
          <w:szCs w:val="24"/>
        </w:rPr>
        <w:t>: Centrul orașului Horez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08,00 – 21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- Târg de meșteșuguri tradițional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10, 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- Parada  portului popular românesc însoțită de fanfar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11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– Deschidere oficială, alocuțiuni rostite de invitaț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12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- Premierea cuplurilor care aniversează 50 de ani și 60 de ani de la căsătorie și a tinerilor elevi care au obținut rezultate deosebite la examenele de capacitate și bacalaureat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13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– Program folcloric susținut de ansamblurile invitat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14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– Întâlnirea de suflet cu fii localității, recepție oferita de Primarul orașului Horezu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17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– Premierea câștigătorilor competițiilor sportive; fotbal, șah, tenis de câmp, table, ciclism și cro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18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– Spectacol artistic susținut de Ansamblul „Doina Gorjului”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20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– Spectacol de muzică etno  cu trupa „Rustic” și invitații lor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rebuchet MS" w:hAnsi="Trebuchet MS"/>
          <w:b/>
          <w:i/>
          <w:sz w:val="24"/>
          <w:szCs w:val="24"/>
          <w:u w:val="single"/>
        </w:rPr>
        <w:t>Orele 22,00</w:t>
      </w:r>
      <w:r>
        <w:rPr>
          <w:rFonts w:eastAsia="Times New Roman" w:cs="Times New Roman" w:ascii="Trebuchet MS" w:hAnsi="Trebuchet MS"/>
          <w:i/>
          <w:sz w:val="24"/>
          <w:szCs w:val="24"/>
        </w:rPr>
        <w:t xml:space="preserve"> – Închiderea manifestărilor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entru relații suplimentare contactați:  Iovan Constantin – Directorul Casei de cultură Horezu, telefon: 0758.049.890 ; e-mail: primaria@orasul-horezu.ro</w:t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915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915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4</Words>
  <Characters>1595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4:00Z</dcterms:created>
  <dc:creator>Blidaru</dc:creator>
  <dc:description/>
  <dc:language>en-US</dc:language>
  <cp:lastModifiedBy>Blidaru</cp:lastModifiedBy>
  <dcterms:modified xsi:type="dcterms:W3CDTF">2017-09-0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